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від 17.03.2020 № 4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тимчасове припиненн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 плавального  басей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запобігання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захворюванням, що можуть бути викликані коронавірусом COVID-19 та іншими респіраторними інфекціями, </w:t>
      </w:r>
      <w:r>
        <w:rPr>
          <w:rFonts w:cs="Times New Roman" w:ascii="Times New Roman" w:hAnsi="Times New Roman"/>
          <w:sz w:val="28"/>
          <w:szCs w:val="28"/>
        </w:rPr>
        <w:t>на виконання наказу університету від 12.03.2020 № 276-Д «Про виконання заходів щодо запобігання захворюванням, викликаним коронавірусом COVID-19 в університеті»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АЮ РОЗПОРЯДЖ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 призупинити з 17.03.2020 до 03.04.2020 року відвідування плавального басейну університету отримувачами по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ити пролонгацію діючих абонементів на відвідування басейну з урахуванням терміну призупинення надання по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120" w:after="0"/>
        <w:ind w:left="0" w:right="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ому адміністратору басейну Ларієнчуку С.М. забезпечити подальше належне функціонування систем басей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ректор з фінансово-господарської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науково-педагогічної роботи</w:t>
        <w:tab/>
        <w:tab/>
        <w:tab/>
        <w:tab/>
        <w:t xml:space="preserve">          </w:t>
        <w:tab/>
        <w:t>Максим В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ий  Геннад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еняк Г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йомити: осіб, зазначених у розпорядженні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9:00Z</dcterms:created>
  <dc:creator>Ahet</dc:creator>
  <dc:description/>
  <cp:keywords/>
  <dc:language>en-US</dc:language>
  <cp:lastModifiedBy>Мартос Андрей Сергеевич</cp:lastModifiedBy>
  <dcterms:modified xsi:type="dcterms:W3CDTF">2020-03-25T11:39:00Z</dcterms:modified>
  <cp:revision>2</cp:revision>
  <dc:subject/>
  <dc:title>Наказ № 61-Д від 24</dc:title>
</cp:coreProperties>
</file>